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6118225" cy="3132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26"/>
        </w:rPr>
        <w:t xml:space="preserve"> </w:t>
      </w:r>
      <w:r>
        <w:rPr>
          <w:rFonts w:cs="Arial" w:ascii="Arial" w:hAnsi="Arial"/>
          <w:b/>
          <w:bCs/>
          <w:sz w:val="36"/>
          <w:szCs w:val="26"/>
        </w:rPr>
        <w:t>Premio giornalistico naziona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0"/>
          <w:szCs w:val="26"/>
        </w:rPr>
        <w:t>“</w:t>
      </w:r>
      <w:r>
        <w:rPr>
          <w:rFonts w:cs="Arial" w:ascii="Arial" w:hAnsi="Arial"/>
          <w:b/>
          <w:bCs/>
          <w:sz w:val="40"/>
          <w:szCs w:val="26"/>
        </w:rPr>
        <w:t>MAURIZIO RAMPINO</w:t>
      </w:r>
      <w:r>
        <w:rPr>
          <w:rFonts w:cs="Arial" w:ascii="Arial" w:hAnsi="Arial"/>
          <w:sz w:val="40"/>
          <w:szCs w:val="2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36"/>
        </w:rPr>
        <w:t>VII edizione - 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Patrimoni di Stato, patrimoni sporchi ed economie inquinate: un’opportunità di crescita civile e soci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 sottoscritt__  Nome_____________ Cognome ___________ nato a____________ il _________ e residente a ___________ in ___________ Cap _____________ tel/fax_____________ mail _________________ C.F.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scritto/non iscritto all’Ordine dei Giornalisti tessera numero 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tecipare alla VI edizione del Premio Giornalistico Maurizio Rampino nella se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grafi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dio/television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taceo/web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ed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 alla presente 5 copie de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o radio/televisiv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rticolo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ortage fotogra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Breve curriculum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utorizza l’organizzazione del Premio Giornalistico Maurizio Rampino alla pubblicazione dell’articolo secondo le finalità dell’articolo 7 del regol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_ _________________________ autorizza l'Ordine dei Giornalisti della Puglia all'utilizzo e il trattamento dei miei dati personali ai soli fini consentiti dall'art. 13 D. Lgs 196/2003 e successive modif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1:00Z</dcterms:created>
  <dc:creator>mbp 13</dc:creator>
  <dc:description/>
  <cp:keywords/>
  <dc:language>en-US</dc:language>
  <cp:lastModifiedBy>MY PC</cp:lastModifiedBy>
  <dcterms:modified xsi:type="dcterms:W3CDTF">2013-03-11T11:21:00Z</dcterms:modified>
  <cp:revision>2</cp:revision>
  <dc:subject/>
  <dc:title>  Premio giornalistico nazionale</dc:title>
</cp:coreProperties>
</file>